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L'11 giugno, ore 10-12, </w:t>
      </w:r>
      <w:r>
        <w:rPr>
          <w:rFonts w:cs="Tahoma" w:ascii="Tahoma" w:hAnsi="Tahoma"/>
          <w:b/>
          <w:bCs/>
          <w:sz w:val="32"/>
          <w:szCs w:val="32"/>
        </w:rPr>
        <w:t>grande cordata di volontari di tutti i movimenti per il decoro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color w:val="FF0000"/>
          <w:sz w:val="32"/>
          <w:szCs w:val="32"/>
        </w:rPr>
        <w:t>TUTTI I CITTADINI INCAZZATI, QUELLI CHE NON SOPPORTANO PIù DI VIVERE IN UNA CITTA' SPAZZATURA SONO PREGATI DI PARTECIPARE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I SISTEMEREMO DA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VIA CASSIA ANGOLO VIA GROTTAROSSA, FINO A CORSO FRANCIA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E RIMUOVEREMO TUTTI I POSTER/STICKERS/CARTELLI CHE TROVIAMO SULLA NOSTRA STRADA. SCEGLIETE VOI LA VOSTRA LOCATION. PORTATE CARTELLI DI PROTESTA CONTRO IL DEGRADO.  IN PRIMIS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VOGLIAMO UN TAVOLO CON IL COMUNE PER DECIDERE CON LE ASSOCIAZIONI UN PIANO SERIO PER LE AFFISSIONI E PER LE INSEGNE PUBBLICITARIE.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color w:val="00B0F0"/>
          <w:sz w:val="40"/>
          <w:szCs w:val="40"/>
        </w:rPr>
        <w:t>Se amate la vostra città e volete avere una speranza di cambiamento, dovete</w:t>
      </w:r>
      <w:r>
        <w:rPr>
          <w:rFonts w:cs="Tahoma" w:ascii="Tahoma" w:hAnsi="Tahoma"/>
          <w:color w:val="00B0F0"/>
          <w:sz w:val="20"/>
          <w:szCs w:val="20"/>
        </w:rPr>
        <w:br/>
      </w:r>
      <w:r>
        <w:rPr>
          <w:rFonts w:cs="Tahoma" w:ascii="Tahoma" w:hAnsi="Tahoma"/>
          <w:color w:val="00B0F0"/>
          <w:sz w:val="40"/>
          <w:szCs w:val="40"/>
        </w:rPr>
        <w:t xml:space="preserve">partecipare. La partecipazione è democrazia. Portate anche i più piccoli. </w:t>
      </w:r>
      <w:r>
        <w:rPr>
          <w:rFonts w:cs="Tahoma" w:ascii="Tahoma" w:hAnsi="Tahoma"/>
          <w:sz w:val="20"/>
          <w:szCs w:val="20"/>
        </w:rPr>
        <w:br/>
        <w:br/>
        <w:br/>
      </w:r>
      <w:r>
        <w:rPr>
          <w:rFonts w:cs="Tahoma" w:ascii="Tahoma" w:hAnsi="Tahoma"/>
          <w:color w:val="000000"/>
        </w:rPr>
        <w:t>Vi consigliamo di munirvi di acqua e pennellesse per bagnare i poster, forbici, raschietti, sacchi, gu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4:00Z</dcterms:created>
  <dc:creator>Renata</dc:creator>
  <dc:description/>
  <cp:keywords/>
  <dc:language>en-US</dc:language>
  <cp:lastModifiedBy>Renata</cp:lastModifiedBy>
  <dcterms:modified xsi:type="dcterms:W3CDTF">2011-05-30T06:14:00Z</dcterms:modified>
  <cp:revision>1</cp:revision>
  <dc:subject/>
  <dc:title>L'11 giugno, ore 10-12, grande cordata di volontari di tutti i movimenti per il decoro</dc:title>
</cp:coreProperties>
</file>